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0"/>
        </w:rPr>
        <w:br/>
        <w:br/>
        <w:br/>
      </w:r>
      <w:r>
        <w:rPr>
          <w:rFonts w:cs="Arial" w:ascii="Arial" w:hAnsi="Arial"/>
          <w:b/>
          <w:bCs/>
          <w:szCs w:val="20"/>
        </w:rPr>
        <w:t>Department of Physic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dian Institute of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angalor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ST - Fund for Improvement in S&amp;T Infrastructure (FIST 2002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br/>
        <w:br/>
      </w:r>
      <w:r>
        <w:rPr>
          <w:rFonts w:cs="Arial" w:ascii="Arial" w:hAnsi="Arial"/>
          <w:b/>
          <w:bCs/>
          <w:szCs w:val="20"/>
          <w:u w:val="single"/>
        </w:rPr>
        <w:t>Brief Outline of Departme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Established in 1933 by the Nobel Laureate C.V. Raman, the Department of </w:t>
        <w:br/>
        <w:t xml:space="preserve">Physics soon evolved into the leading centre in the country for advanced </w:t>
        <w:br/>
        <w:t xml:space="preserve">postgraduate education and cutting-edge research in physics. The largest </w:t>
        <w:br/>
        <w:t xml:space="preserve">number of Ph.D.s in physics in India -- 110 since 1998 -- come from this </w:t>
        <w:br/>
        <w:t xml:space="preserve">department. The department currently has about 25 faculty members and 150 </w:t>
        <w:br/>
        <w:t>research student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  <w:u w:val="single"/>
        </w:rPr>
        <w:t>Teaching &amp; Research Activiti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department has three major programs: (1) Integrated Ph.D. (2) Regular </w:t>
        <w:br/>
        <w:t xml:space="preserve">Ph.D. (3) Joint Astronomy Program. It offers 20 core courses and 12 </w:t>
        <w:br/>
        <w:t xml:space="preserve">advanced elective courses. Research in the department ranges across the </w:t>
        <w:br/>
        <w:t xml:space="preserve">most challenging problems in condensed-matter and materials science, </w:t>
        <w:br/>
        <w:t xml:space="preserve">nanoscience and nanotechnology, astronomy and astrophysics, atomic, </w:t>
        <w:br/>
        <w:t xml:space="preserve">molecular and optical physics, the physics of biological systems, and the </w:t>
        <w:br/>
        <w:t>computational physics of complex system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  <w:u w:val="single"/>
        </w:rPr>
        <w:t>Facilities Create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szCs w:val="20"/>
        </w:rPr>
        <w:br/>
        <w:t>Facilities for high temperature crystal growth of oxides: Optical float zone furnace, Rotational lifter high pressure quartz tube and Therlek  vertical type tubular furnace Facilities for X-ray characterization of soft condensed matter systems: Small angle x-ray scattering system with low temperature attachment</w:t>
        <w:br/>
        <w:br/>
        <w:t xml:space="preserve"> </w:t>
        <w:br/>
      </w:r>
      <w:r>
        <w:rPr>
          <w:rFonts w:cs="Arial" w:ascii="Arial" w:hAnsi="Arial"/>
          <w:b/>
          <w:bCs/>
          <w:szCs w:val="20"/>
          <w:u w:val="single"/>
        </w:rPr>
        <w:t>For further details contac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br/>
        <w:t xml:space="preserve">Professor  Chandan Dasgupta        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ead/Coordinat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 of Physic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an Institute of Scienc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galore 560 012</w:t>
      </w:r>
    </w:p>
    <w:p>
      <w:pPr>
        <w:pStyle w:val="Normal"/>
        <w:jc w:val="center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lang w:val="pt-BR"/>
        </w:rPr>
        <w:t>Tel. No. 22932314(O) 23345417(R)</w:t>
        <w:br/>
        <w:t>Fax No. 23602602</w:t>
        <w:br/>
        <w:t xml:space="preserve">Email </w:t>
      </w:r>
      <w:hyperlink r:id="rId2">
        <w:r>
          <w:rPr>
            <w:rStyle w:val="InternetLink"/>
            <w:rFonts w:cs="Arial" w:ascii="Arial" w:hAnsi="Arial"/>
            <w:szCs w:val="20"/>
            <w:lang w:val="pt-BR"/>
          </w:rPr>
          <w:t>ID:cdgupta@physics.iisc.ernet.in</w:t>
        </w:r>
      </w:hyperlink>
      <w:r>
        <w:rPr>
          <w:rFonts w:cs="Arial" w:ascii="Arial" w:hAnsi="Arial"/>
          <w:szCs w:val="20"/>
          <w:lang w:val="pt-BR"/>
        </w:rPr>
        <w:br/>
        <w:t xml:space="preserve">              </w:t>
      </w:r>
      <w:hyperlink r:id="rId3">
        <w:r>
          <w:rPr>
            <w:rStyle w:val="InternetLink"/>
            <w:rFonts w:cs="Arial" w:ascii="Arial" w:hAnsi="Arial"/>
            <w:szCs w:val="20"/>
            <w:lang w:val="pt-BR"/>
          </w:rPr>
          <w:t>chairman@physics.iisc.ernet.in</w:t>
        </w:r>
      </w:hyperlink>
      <w:r>
        <w:rPr>
          <w:rFonts w:cs="Arial" w:ascii="Arial" w:hAnsi="Arial"/>
          <w:szCs w:val="20"/>
          <w:lang w:val="pt-BR"/>
        </w:rPr>
        <w:br/>
        <w:t xml:space="preserve"> </w:t>
        <w:br/>
        <w:t>.</w:t>
      </w:r>
      <w:r>
        <w:rPr>
          <w:rFonts w:cs="Arial" w:ascii="Arial" w:hAnsi="Arial"/>
          <w:szCs w:val="20"/>
          <w:lang w:val="pt-BR"/>
        </w:rPr>
        <w:drawing>
          <wp:inline distT="0" distB="0" distL="0" distR="0">
            <wp:extent cx="443738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  <w:lang w:val="pt-BR"/>
        </w:rPr>
        <w:t xml:space="preserve"> </w:t>
        <w:b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ffmailpro.com/cgi-bin/progold/compose.cgi?login=swapna.das@ficci.com&amp;session_id=K1KXK8LR4pzJ46F52EQ9XReKV5U&amp;FormName=mail_to_individual&amp;email=ID:cdgupta@physics.iisc.ernet.in" TargetMode="External"/><Relationship Id="rId3" Type="http://schemas.openxmlformats.org/officeDocument/2006/relationships/hyperlink" Target="http://www.rediffmailpro.com/cgi-bin/progold/compose.cgi?login=swapna.das@ficci.com&amp;session_id=K1KXK8LR4pzJ46F52EQ9XReKV5U&amp;FormName=mail_to_individual&amp;email=chairman@physics.iisc.ernet.in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1:00Z</dcterms:created>
  <dc:creator>Administrator</dc:creator>
  <dc:description/>
  <dc:language>en-US</dc:language>
  <cp:lastModifiedBy>a</cp:lastModifiedBy>
  <dcterms:modified xsi:type="dcterms:W3CDTF">2008-05-05T12:04:00Z</dcterms:modified>
  <cp:revision>12</cp:revision>
  <dc:subject/>
  <dc:title>(SR/FST/PSII-029/2000)</dc:title>
</cp:coreProperties>
</file>