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FIST Project 2009: Implementation Status</w:t>
      </w:r>
      <w:r>
        <w:rPr/>
        <w:t xml:space="preserve"> *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5"/>
        <w:gridCol w:w="2228"/>
        <w:gridCol w:w="641"/>
        <w:gridCol w:w="2291"/>
        <w:gridCol w:w="1144"/>
        <w:gridCol w:w="1139"/>
        <w:gridCol w:w="1697"/>
        <w:gridCol w:w="1571"/>
        <w:gridCol w:w="1245"/>
      </w:tblGrid>
      <w:tr>
        <w:trPr>
          <w:trHeight w:val="1189" w:hRule="atLeas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FIST Support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tatus of Equipment/ Infrastructure/ Networking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men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(Rs in Lak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Pl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 Ope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(Da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Remarks</w:t>
            </w:r>
          </w:p>
        </w:tc>
      </w:tr>
      <w:tr>
        <w:trPr>
          <w:trHeight w:val="377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/ Institut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o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anctioned Amount (Rs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mount Released (Rs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stallment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akup of Released Amount (Rs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work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(Rs in Lak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Pl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ement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(Da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Remarks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W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c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(Rs in Lakh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Plac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Star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Remarks</w:t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Expenditure (Rs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To be submitted for the Project of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installment grant of more than Rs 50 lakh</w:t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57:00Z</dcterms:created>
  <dc:creator>Administrator</dc:creator>
  <dc:description/>
  <cp:keywords/>
  <dc:language>en-US</dc:language>
  <cp:lastModifiedBy>ficci</cp:lastModifiedBy>
  <cp:lastPrinted>2008-04-02T11:54:00Z</cp:lastPrinted>
  <dcterms:modified xsi:type="dcterms:W3CDTF">2011-02-17T09:01:00Z</dcterms:modified>
  <cp:revision>3</cp:revision>
  <dc:subject/>
  <dc:title>Details of FIST Support</dc:title>
</cp:coreProperties>
</file>