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HORT PROFILE OF THE DEPARTMENT (Under Level 1 Category) 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5"/>
        </w:numPr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Name of the Department:                                                   2.Year of Establishment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3.</w:t>
        <w:tab/>
        <w:t>Is it a University Department (A) or a Department of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ab/>
        <w:t>an Institution/ College affiliated to a University (B)</w:t>
        <w:tab/>
        <w:tab/>
        <w:tab/>
        <w:t>Please tick [A]  [ B]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u w:val="none"/>
        </w:rPr>
        <w:t>4a.</w:t>
        <w:tab/>
        <w:t>Name of the University/ College:                            4b. Type: Central/ State-Aided/ Privat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u w:val="none"/>
        </w:rPr>
        <w:t xml:space="preserve">5. Is there any Self-finance Course offered by the Department/ School/ Centre, if so details thereof </w:t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u w:val="none"/>
        </w:rPr>
        <w:t>6.</w:t>
        <w:tab/>
        <w:t xml:space="preserve">Statistics of Faculty Qualifications </w:t>
        <w:tab/>
        <w:t>: Sanctioned Position -             , At Present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844"/>
        <w:gridCol w:w="1592"/>
        <w:gridCol w:w="1169"/>
        <w:gridCol w:w="1780"/>
        <w:gridCol w:w="1848"/>
      </w:tblGrid>
      <w:tr>
        <w:trPr>
          <w:trHeight w:val="602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Number of Teachers in the Departments with Highest Qualification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(Enter the numbers in the relevant columns)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Ph 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ME/M. Te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M Ph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M S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B Tech/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 xml:space="preserve">Any other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(Please specify)</w:t>
            </w:r>
          </w:p>
        </w:tc>
      </w:tr>
      <w:tr>
        <w:trPr>
          <w:trHeight w:val="35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Statistics of Graduating Students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16"/>
        <w:gridCol w:w="779"/>
        <w:gridCol w:w="1595"/>
        <w:gridCol w:w="1595"/>
        <w:gridCol w:w="1595"/>
        <w:gridCol w:w="1595"/>
      </w:tblGrid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Degree / Course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Number of students who graduated in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  <w:u w:val="non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201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M Sc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ME/M Tech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M Phil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Ph D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ind w:firstLine="360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8.</w:t>
        <w:tab/>
        <w:t xml:space="preserve">NET Qualified Students per year in last 5 year: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9.</w:t>
        <w:tab/>
        <w:t>Publications of faculty in the Department from the research work done in last 5 years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(a)</w:t>
        <w:tab/>
        <w:t>Number of papers published in only SCI Journals</w:t>
        <w:tab/>
        <w:tab/>
        <w:t>Number only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ab/>
        <w:t>(i)</w:t>
        <w:tab/>
        <w:t>In India</w:t>
        <w:tab/>
        <w:tab/>
        <w:tab/>
        <w:tab/>
        <w:tab/>
        <w:tab/>
        <w:t>___________</w:t>
      </w:r>
    </w:p>
    <w:p>
      <w:pPr>
        <w:pStyle w:val="Heading"/>
        <w:ind w:left="1080" w:firstLine="360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(ii)</w:t>
        <w:tab/>
        <w:t>Abroad</w:t>
        <w:tab/>
        <w:tab/>
        <w:tab/>
        <w:tab/>
        <w:tab/>
        <w:tab/>
        <w:tab/>
        <w:t>___________</w:t>
      </w:r>
    </w:p>
    <w:p>
      <w:pPr>
        <w:pStyle w:val="Heading"/>
        <w:ind w:left="1080" w:firstLine="360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Number of Papers presented in Conferences</w:t>
        <w:tab/>
        <w:tab/>
      </w:r>
    </w:p>
    <w:p>
      <w:pPr>
        <w:pStyle w:val="Heading"/>
        <w:ind w:left="1440" w:hanging="0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(i)</w:t>
        <w:tab/>
        <w:t>In India</w:t>
        <w:tab/>
        <w:tab/>
        <w:tab/>
        <w:tab/>
        <w:tab/>
        <w:tab/>
        <w:t>___________</w:t>
      </w:r>
    </w:p>
    <w:p>
      <w:pPr>
        <w:pStyle w:val="Heading"/>
        <w:ind w:left="1440" w:hanging="0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(ii)</w:t>
        <w:tab/>
        <w:t>Abroad</w:t>
        <w:tab/>
        <w:tab/>
        <w:tab/>
        <w:tab/>
        <w:tab/>
        <w:tab/>
        <w:tab/>
        <w:t>___________</w:t>
      </w:r>
    </w:p>
    <w:p>
      <w:pPr>
        <w:pStyle w:val="Heading"/>
        <w:ind w:left="1440" w:hanging="0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Cs/>
          <w:sz w:val="22"/>
        </w:rPr>
        <w:t>(c)</w:t>
        <w:tab/>
        <w:t xml:space="preserve"> Number of Books published</w:t>
        <w:tab/>
      </w:r>
      <w:r>
        <w:rPr>
          <w:rFonts w:cs="Arial" w:ascii="Arial" w:hAnsi="Arial"/>
          <w:b/>
          <w:bCs/>
          <w:sz w:val="22"/>
        </w:rPr>
        <w:tab/>
        <w:tab/>
        <w:tab/>
        <w:tab/>
        <w:t>___________</w:t>
        <w:tab/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Cs/>
          <w:sz w:val="22"/>
        </w:rPr>
        <w:t>(d)  No. of Patents Filed/ Applied for</w:t>
        <w:tab/>
        <w:tab/>
        <w:tab/>
        <w:tab/>
        <w:t>------------------</w:t>
        <w:tab/>
      </w:r>
    </w:p>
    <w:p>
      <w:pPr>
        <w:pStyle w:val="Normal"/>
        <w:ind w:left="108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>10.</w:t>
        <w:tab/>
        <w:t>Support under UGC special assistance Programs (SAP, DRS, COSIST, ASIST etc)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1.</w:t>
        <w:tab/>
        <w:t xml:space="preserve">  Research Grants Received in last 5 years with Agencies 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2.</w:t>
        <w:tab/>
        <w:t xml:space="preserve">Support Requested for:                      (Major Facilities :                                   )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37:00Z</dcterms:created>
  <dc:creator>god</dc:creator>
  <dc:description/>
  <cp:keywords/>
  <dc:language>en-US</dc:language>
  <cp:lastModifiedBy>sa</cp:lastModifiedBy>
  <cp:lastPrinted>2008-08-04T11:47:00Z</cp:lastPrinted>
  <dcterms:modified xsi:type="dcterms:W3CDTF">2010-06-15T12:37:00Z</dcterms:modified>
  <cp:revision>2</cp:revision>
  <dc:subject/>
  <dc:title>SHORT PROFILE OF THE DEPARTMENT</dc:title>
</cp:coreProperties>
</file>