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 xml:space="preserve">On-the-spot Assessment OF FIST Proposals (Under Level 2 Category)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.</w:t>
        <w:tab/>
        <w:t xml:space="preserve">Name of the Department:                                                  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u w:val="none"/>
        </w:rPr>
        <w:t>2.</w:t>
        <w:tab/>
        <w:t xml:space="preserve">Statistics of Faculty Qualifications </w:t>
        <w:tab/>
        <w:t>: Sanctioned Position -             , At Present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44"/>
        <w:gridCol w:w="1592"/>
        <w:gridCol w:w="1169"/>
        <w:gridCol w:w="1780"/>
        <w:gridCol w:w="1848"/>
      </w:tblGrid>
      <w:tr>
        <w:trPr>
          <w:trHeight w:val="60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Number of Teachers in the Departments with Highest Qualific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(Enter the numbers in the relevant columns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Ph 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E/M. Te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 Ph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 S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B Tech/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Any other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(Please specify)</w:t>
            </w:r>
          </w:p>
        </w:tc>
      </w:tr>
      <w:tr>
        <w:trPr>
          <w:trHeight w:val="3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3.</w:t>
        <w:tab/>
        <w:t>Statistics of Graduating Student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95"/>
        <w:gridCol w:w="1595"/>
        <w:gridCol w:w="1595"/>
        <w:gridCol w:w="1595"/>
        <w:gridCol w:w="159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Degree / Course Offered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Number of students who graduated i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 S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E/M Te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 Ph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Ph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NET / GATE Qualified Students per year in last 5 year: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Placement of Graduated Students in last 5 year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6.</w:t>
        <w:tab/>
        <w:t>Publications in SCI Journal by in the Department in last 5 year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a)</w:t>
        <w:tab/>
        <w:t>Number of papers published in referred Journals</w:t>
        <w:tab/>
        <w:tab/>
        <w:t>Number only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>(i)</w:t>
        <w:tab/>
        <w:t>In India</w:t>
        <w:tab/>
        <w:tab/>
        <w:tab/>
        <w:tab/>
        <w:tab/>
        <w:tab/>
        <w:t>___________</w:t>
      </w:r>
    </w:p>
    <w:p>
      <w:pPr>
        <w:pStyle w:val="Heading"/>
        <w:ind w:left="1080" w:firstLine="36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ii)</w:t>
        <w:tab/>
        <w:t>Abroad</w:t>
        <w:tab/>
        <w:tab/>
        <w:tab/>
        <w:tab/>
        <w:tab/>
        <w:tab/>
        <w:tab/>
        <w:t>___________</w:t>
      </w:r>
    </w:p>
    <w:p>
      <w:pPr>
        <w:pStyle w:val="Heading"/>
        <w:ind w:left="1080" w:firstLine="36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b) Number of Papers presented in Conferences</w:t>
        <w:tab/>
        <w:tab/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i)</w:t>
        <w:tab/>
        <w:t>In India</w:t>
        <w:tab/>
        <w:tab/>
        <w:tab/>
        <w:tab/>
        <w:tab/>
        <w:tab/>
        <w:t>___________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ii)</w:t>
        <w:tab/>
        <w:t>Abroad</w:t>
        <w:tab/>
        <w:tab/>
        <w:tab/>
        <w:tab/>
        <w:tab/>
        <w:tab/>
        <w:tab/>
        <w:t>___________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left="1440" w:hanging="36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c) Typical Types of Journals with Impact Factor &amp; no. of Publications in which publications are made</w:t>
      </w:r>
    </w:p>
    <w:p>
      <w:pPr>
        <w:pStyle w:val="Heading"/>
        <w:ind w:left="1080" w:hanging="0"/>
        <w:jc w:val="both"/>
        <w:rPr/>
      </w:pPr>
      <w:r>
        <w:rPr/>
        <w:tab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72"/>
        <w:gridCol w:w="26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Name of the Journa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No of Publication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Impact Factor of Journal</w:t>
            </w:r>
          </w:p>
        </w:tc>
      </w:tr>
    </w:tbl>
    <w:p>
      <w:pPr>
        <w:pStyle w:val="Heading"/>
        <w:ind w:left="1080" w:firstLine="36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</w:rPr>
        <w:t>(d)</w:t>
        <w:tab/>
        <w:t xml:space="preserve"> Number of Books published</w:t>
        <w:tab/>
      </w:r>
      <w:r>
        <w:rPr>
          <w:rFonts w:cs="Arial" w:ascii="Arial" w:hAnsi="Arial"/>
          <w:b/>
          <w:bCs/>
          <w:sz w:val="22"/>
        </w:rPr>
        <w:tab/>
        <w:tab/>
        <w:tab/>
        <w:tab/>
        <w:t>___________</w:t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</w:rPr>
        <w:t>(d)  No. of Patents Filed/ Applied for</w:t>
        <w:tab/>
        <w:tab/>
        <w:tab/>
        <w:tab/>
        <w:t>------------------</w:t>
        <w:tab/>
      </w:r>
      <w:r>
        <w:br w:type="page"/>
      </w:r>
    </w:p>
    <w:p>
      <w:pPr>
        <w:pStyle w:val="Normal"/>
        <w:ind w:left="108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2 -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  <w:tab/>
        <w:t xml:space="preserve"> Workshop/ Seminar/ Schools conducted by the Department/ Centre in last 5 years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8.</w:t>
        <w:tab/>
        <w:t>Any Support under UGC special assistance Programs (SAP, DRS, COSIST, ASIST etc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  EMR Grants Received in last 5 years with Agencies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2"/>
        <w:gridCol w:w="233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Projects Sponsore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( Rs in lakh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hether the Department/ Centre/ School have introduced new UGC curriculum in the Teaching Progra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Any Planning for introduction of new innovative Experiments/ new Courses in the Teaching Progra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und the proposed facility to be created by FIST suppor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xisting areas will be strengthen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new area will open 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way the facility will attract sponsored and consultancy resear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s of the faculty members who would actively use the facility. Their research profile may be gi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expected impacts on ME/ MTech &amp; PhD program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3.</w:t>
        <w:tab/>
        <w:t xml:space="preserve">Tentative Support Recommended for:                  [only Major Facilities: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 xml:space="preserve">   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4. Overall Assessment on the Proposal (a brief write up) for consideration of support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3:00Z</dcterms:created>
  <dc:creator>god</dc:creator>
  <dc:description/>
  <cp:keywords/>
  <dc:language>en-US</dc:language>
  <cp:lastModifiedBy>sa</cp:lastModifiedBy>
  <cp:lastPrinted>2008-08-04T11:47:00Z</cp:lastPrinted>
  <dcterms:modified xsi:type="dcterms:W3CDTF">2010-06-15T12:39:00Z</dcterms:modified>
  <cp:revision>5</cp:revision>
  <dc:subject/>
  <dc:title>SHORT PROFILE OF THE DEPARTMENT</dc:title>
</cp:coreProperties>
</file>