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DST – FIST Program: Impact Before &amp; After FIST Suppor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me of the Department</w:t>
      </w:r>
      <w:r>
        <w:rPr/>
        <w:t xml:space="preserve">: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mount of Support</w:t>
      </w:r>
      <w:r>
        <w:rPr>
          <w:b/>
        </w:rPr>
        <w:t xml:space="preserve"> : Rs            lakh  [Equip. ----------- , NW -------- &amp; IF ----------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efor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ST – FIST sup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ft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ST – FIST sup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udents Intake/ Output and NET/ GATE Resul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ontent of the Syllabus and Introduction of new PG Progra   m, if a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udents’ placement Records and its percentage w.r.t Intak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umber of Research Student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nrolled &amp; Awarde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tal number of Faculty members (sanctioned and filled up) and percentage of Ph. D degree holders among the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wards, Visiting assignments, PD assignmen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search Publications by Faculty Members (in SCI Journals with Impact Factor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tal amount of extra mural grant received  from various agenci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rcentage share of DST – FIST gra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putational and Major Equipment Facilities in the Department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partmental Library Faciliti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jor comments with Grade by the NAAC/ NBA/ UGC peer review te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3:00Z</dcterms:created>
  <dc:creator>god</dc:creator>
  <dc:description/>
  <cp:keywords/>
  <dc:language>en-US</dc:language>
  <cp:lastModifiedBy>amit</cp:lastModifiedBy>
  <cp:lastPrinted>2008-08-04T11:47:00Z</cp:lastPrinted>
  <dcterms:modified xsi:type="dcterms:W3CDTF">2009-08-04T10:28:00Z</dcterms:modified>
  <cp:revision>4</cp:revision>
  <dc:subject/>
  <dc:title>SHORT PROFILE OF THE DEPARTMENT</dc:title>
</cp:coreProperties>
</file>