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Endocrinology</w:t>
        <w:br/>
        <w:t>Sanjay Gandhi Postgraduate Institute of Medical Sciences</w:t>
        <w:br/>
        <w:t xml:space="preserve">Lucknow </w:t>
        <w:br/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ST -</w:t>
      </w:r>
      <w:r>
        <w:rPr>
          <w:rFonts w:cs="Arial" w:ascii="Arial" w:hAnsi="Arial"/>
          <w:szCs w:val="8"/>
        </w:rPr>
        <w:t xml:space="preserve"> </w:t>
      </w:r>
      <w:r>
        <w:rPr>
          <w:rFonts w:cs="Arial" w:ascii="Arial" w:hAnsi="Arial"/>
          <w:b/>
          <w:bCs/>
        </w:rPr>
        <w:t>Fund for Improvement in S&amp;T Infrastructure</w:t>
        <w:br/>
      </w:r>
    </w:p>
    <w:p>
      <w:pPr>
        <w:pStyle w:val="NormalWeb"/>
        <w:spacing w:before="280" w:after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rief Outline Department 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endocrinology at SGPGIMS has a very vibrant research programs in the field of thyroid disorders related brain development, cancer biology of breast and gliomas, hypothyroidism as a ischemia protective modality, bone health, osteoporosis arid fluorosis as well as diabetes. Out of 6 faculty members, 4 have at least one extramural grant. # have more than two grants. Department has 6 Ph.D students and three post Ph.D scientists apart from 3 DM students who actively participate in research activities.</w:t>
      </w:r>
    </w:p>
    <w:p>
      <w:pPr>
        <w:pStyle w:val="NormalWeb"/>
        <w:spacing w:before="28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Teaching and Research Activities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Cs w:val="26"/>
        </w:rPr>
        <w:t>6 Ph.D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</w:rPr>
        <w:t xml:space="preserve">students and three post Ph.D scientists who actively participate in research activities take part in regular research presentations one per week. This is apart from 3 DM students who participate actively in endocrine research rounds. 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Facilities Created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. Ultra &amp; High Speed Cold Centrifuge </w:t>
        <w:br/>
        <w:t xml:space="preserve">2. Real Time PCR Machine </w:t>
        <w:br/>
        <w:t xml:space="preserve">3. Microscopes (Inverted and Upright) 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 further details contact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Prof. MM Godbole </w:t>
      </w:r>
      <w:r>
        <w:rPr>
          <w:rFonts w:cs="Arial" w:ascii="Arial" w:hAnsi="Arial"/>
        </w:rPr>
        <w:br/>
        <w:t xml:space="preserve">Head, </w:t>
        <w:br/>
        <w:t>Department of Endocrinology</w:t>
        <w:br/>
        <w:t xml:space="preserve">Raebareli Road, Lucknow 226014 </w:t>
        <w:br/>
        <w:t xml:space="preserve">Ph. 0522-2668700/800/900 Extn. 2396 </w:t>
        <w:br/>
        <w:t xml:space="preserve">Fax 0522-2668078/017 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madangodbole@yaho.co.in</w:t>
        </w:r>
      </w:hyperlink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ngodbole@yah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4:00Z</dcterms:created>
  <dc:creator>FICCI</dc:creator>
  <dc:description/>
  <dc:language>en-US</dc:language>
  <cp:lastModifiedBy>a</cp:lastModifiedBy>
  <dcterms:modified xsi:type="dcterms:W3CDTF">2009-03-06T08:32:00Z</dcterms:modified>
  <cp:revision>30</cp:revision>
  <dc:subject/>
  <dc:title>LSII-009/2002</dc:title>
</cp:coreProperties>
</file>